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8" w:leader="none"/>
          <w:tab w:val="left" w:pos="720" w:leader="none"/>
        </w:tabs>
        <w:rPr/>
      </w:pPr>
      <w:r>
        <w:rPr>
          <w:rStyle w:val="Bordo"/>
          <w:rFonts w:eastAsia="NewsGothCnEU-Bold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</w:rPr>
        <w:t xml:space="preserve">Warsztaty w ramach Olimpiady Teatralnej </w:t>
      </w:r>
    </w:p>
    <w:p>
      <w:pPr>
        <w:pStyle w:val="Normal"/>
        <w:tabs>
          <w:tab w:val="clear" w:pos="709"/>
          <w:tab w:val="left" w:pos="338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8" w:leader="none"/>
          <w:tab w:val="left" w:pos="720" w:leader="none"/>
        </w:tabs>
        <w:rPr>
          <w:rStyle w:val="Bordo"/>
          <w:rFonts w:ascii="Times New Roman" w:hAnsi="Times New Roman" w:eastAsia="NewsGothCnEU-Bol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Style w:val="Bordo"/>
          <w:rFonts w:eastAsia="NewsGothCnEU-Bold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</w:rPr>
        <w:t>Tadashi Suzuki, Aleksiej Lewiński, Donald Kitt, Elena Floris i Carolina Pizarro to prowadzący październikowe warsztaty aktorskie w ramach Olimpiady Teatralnej „Świat miejscem prawdy” Wrocław 2016.</w:t>
      </w:r>
    </w:p>
    <w:p>
      <w:pPr>
        <w:pStyle w:val="Heading1"/>
        <w:tabs>
          <w:tab w:val="clear" w:pos="709"/>
          <w:tab w:val="left" w:pos="338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rdo"/>
          <w:rFonts w:eastAsia="NewsGothCnEU-Bol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Tadashi Suzuki – członek Międzynarodowego Komitetu Olimpiady Teatralnej, twórca wielojęzykowych i wielokulturowych spektakli teatralnych, organizator licznych festiwali – poprowadzi warsztaty „Culture is the Body”, które odbędą się od 15 do 16 października. Będą prowadzone w języku japońskim z tłumaczeniem na język angielski. Tadashi Suzuki twierdzi, że fundamentalne wymogi sztuki aktorskiej można spełnić, poddając się treningowi, który pogłębia świadomość trzech niezwykle istotnych, współzależnych, „niewidocznych” zjawisk, takich jak: 1) wytwarzanie energii, 2) kalibracja oddechu, 3) kontrola środka ciężkości. Suzuki podkreśla: „Poprzez zdyscyplinowane, zintegrowane rozwijanie wymienionych parametrów ciało staje się silniejsze i zwinniejsze, zwiększa się zakres i możliwości głosu oraz wzrasta świadomość «innego». Praca ta rozwija umiejętności ekspresji potrzebne do przekazania punktu widzenia aktora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sztaty metody Tadashiego Suzukiego przeznaczone są dla doświadczonych twórców teatralnych, m.in. aktorów i reżyserów. Zajęcia będą wymagające fizycznie.</w:t>
        <w:br/>
      </w:r>
      <w:r>
        <w:rPr>
          <w:rStyle w:val="Bordo"/>
          <w:rFonts w:eastAsia="NewsGothCnEU-Bol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Kolejne warsztaty w ramach Olimpiady Teatralnej, od 20 do 24 października, poprowadzi Aleksiej Lewiński, który w latach 1971–1975 uczył się biomechaniki teatralnej pod kierunkiem Nikołaja Griegoriewicza Kustowa – współpracownika Meyerholda, aktora i nauczyciela biomechaniki w Teatrze im. Wsiewołoda Meyerholda w latach trzydziestych. </w:t>
        <w:br/>
        <w:t xml:space="preserve">Biomechanika teatralna została stworzona przez Wsiewołoda Meyerholda i jego aktorów w pierwszych dziesięcioleciach XX wieku. Jej bazą jest synteza tradycji teatru europejskiego i teatrów Wschodu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o psychofizyczny trening skupiony na nauczaniu najbardziej fundamentalnych zasad rzemiosła aktorskiego. Biomechanika pomaga aktorowi w odczuwaniu i rozumieniu swojej scenicznej obecności – w czasie i przestrzeni, uczy koordynacji, równowagi, pracy z rekwizytem, ścisłej realizacji zadań i idei proponowanych przez reżysera. Jednocześnie podnosi samoświadomość aktora, rozwija kreatywność i dostarcza narzędzi do samodzielnego komponowania działań ruchowych. Już w latach trzydziestych zajęcia z biomechaniki odbywały się według schematu: najpierw wstępny trening obmyślony indywidualnie przez nauczyciela zgodnie z ogólnymi zasadami biomechaniki, następnie nauka klasycznych etiud ruchowych skomponowanych przez Meyerholda i stanowiących rdzeń techniki. </w:t>
        <w:br/>
        <w:t>Biomechanika pomaga wypracować umiejętności takie jak koordynacja w przestrzeni i czasie oraz gotowość koncentracji, balan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sztaty skierowane są do osób zajmujących się działaniami scenicznymi i performatywnymi, które miały już doświadczenie z biomechaniką teatralną Meyerholda.</w:t>
        <w:br/>
        <w:t xml:space="preserve">Warsztaty będą prowadzone w języku rosyjskim z tłumaczeniem na język angielski. </w:t>
        <w:br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d 21 do 23 października aktorzy Odin Teatret poprowadzą swoje warsztaty. </w:t>
      </w:r>
      <w:r>
        <w:rPr>
          <w:rStyle w:val="Bordo"/>
          <w:rFonts w:eastAsia="NewsGothCnEU-Bold" w:cs="Times New Roman" w:ascii="Times New Roman" w:hAnsi="Times New Roman"/>
          <w:iCs/>
          <w:color w:val="000000"/>
          <w:sz w:val="24"/>
          <w:szCs w:val="24"/>
          <w:shd w:fill="auto" w:val="clear"/>
        </w:rPr>
        <w:t>Praca z Donaldem Kittem obejmie następujące obszary: trening fizyczny aktora, wypracowanie działań zainspirowanych obiektem oraz poszukiwania wokalne. Warsztaty „Kije i kamienie. Proces w poszukiwaniu ukrytych znaczeń” będą prowadzone w języku angielskim.</w:t>
      </w:r>
    </w:p>
    <w:p>
      <w:pPr>
        <w:pStyle w:val="TextBody"/>
        <w:rPr>
          <w:rStyle w:val="Bordo"/>
          <w:rFonts w:ascii="Times New Roman" w:hAnsi="Times New Roman" w:eastAsia="NewsGothCnEU-Bold" w:cs="Times New Roman"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Elena Floris i Carolina Pizarro poprowadzą warsztaty zatytułowane „Dynamika i koncentracja”. Trening będzie się składał z dwóch części i obejmie pracę nad materiałem fizycznym, wokalnym i muzycznym, mającą na celu stworzenie strategicznej podstawy dla kreatywności aktora. Prowadzące skupią się na doskonaleniu następujących elementów: siły, energii, koncentracji, oddechu, równowagi i koordynacji. Istotna będzie fizyczna obecność i ruch: ciało, przestrzeń, czas i tempo. </w:t>
      </w:r>
      <w:r>
        <w:rPr>
          <w:rFonts w:cs="Times New Roman" w:ascii="Times New Roman" w:hAnsi="Times New Roman"/>
          <w:sz w:val="24"/>
          <w:szCs w:val="24"/>
        </w:rPr>
        <w:t>Warsztaty będą prowadzone w języku angielskim.</w:t>
      </w:r>
    </w:p>
    <w:p>
      <w:pPr>
        <w:pStyle w:val="Normal"/>
        <w:tabs>
          <w:tab w:val="clear" w:pos="709"/>
          <w:tab w:val="left" w:pos="338" w:leader="none"/>
          <w:tab w:val="left" w:pos="720" w:leader="none"/>
        </w:tabs>
        <w:rPr/>
      </w:pPr>
      <w:r>
        <w:rPr>
          <w:rStyle w:val="Bordo"/>
          <w:rFonts w:eastAsia="NewsGothCnEU-Bold" w:cs="Times New Roman" w:ascii="Times New Roman" w:hAnsi="Times New Roman"/>
          <w:iCs/>
          <w:color w:val="000000"/>
          <w:sz w:val="24"/>
          <w:szCs w:val="24"/>
          <w:shd w:fill="auto" w:val="clear"/>
        </w:rPr>
        <w:t xml:space="preserve">Więcej informacji: </w:t>
      </w:r>
      <w:hyperlink r:id="rId2">
        <w:r>
          <w:rPr>
            <w:rStyle w:val="InternetLink"/>
            <w:rFonts w:eastAsia="NewsGothCnEU-Bold" w:cs="Times New Roman" w:ascii="Times New Roman" w:hAnsi="Times New Roman"/>
            <w:iCs/>
            <w:color w:val="000000"/>
            <w:sz w:val="24"/>
            <w:szCs w:val="24"/>
            <w:shd w:fill="auto" w:val="clear"/>
          </w:rPr>
          <w:t>http://grotowski-institute.art.pl/warsztaty/</w:t>
        </w:r>
      </w:hyperlink>
      <w:r>
        <w:rPr>
          <w:rStyle w:val="Bordo"/>
          <w:rFonts w:eastAsia="NewsGothCnEU-Bold" w:cs="Times New Roman" w:ascii="Times New Roman" w:hAnsi="Times New Roman"/>
          <w:iCs/>
          <w:color w:val="000000"/>
          <w:sz w:val="24"/>
          <w:szCs w:val="24"/>
          <w:shd w:fill="auto" w:val="clear"/>
        </w:rPr>
        <w:t xml:space="preserve">. </w:t>
        <w:br/>
      </w:r>
      <w:r>
        <w:rPr>
          <w:rStyle w:val="Bordo"/>
          <w:rFonts w:eastAsia="NewsGothCnEU-Bol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Wypełnioną kartę zgłoszenia prosimy przesłać na adres Justyny Rodzińskiej-Nair: </w:t>
      </w:r>
      <w:hyperlink r:id="rId3">
        <w:r>
          <w:rPr>
            <w:rStyle w:val="InternetLink"/>
            <w:rFonts w:eastAsia="NewsGothCnEU-Bold"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shd w:fill="auto" w:val="clear"/>
          </w:rPr>
          <w:t>justyna@grotowski-institute.art.pl</w:t>
        </w:r>
      </w:hyperlink>
      <w:r>
        <w:rPr>
          <w:rStyle w:val="Bordo"/>
          <w:rFonts w:eastAsia="NewsGothCnEU-Bol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wpisując w temacie wiadomości „Olimpiada Teatralna” z dopiskiem tytułu wybranych warsztatów. Liczba miejsc ograniczona. O udziale decyduje kolejność zgłoszeń. Termin zapisów na warsztaty prowadzone przez Tadashiego Suzukiego mija 30 września 2016, na pozostałe warsztaty można zgłaszać się do 5 października. </w:t>
      </w:r>
    </w:p>
    <w:p>
      <w:pPr>
        <w:pStyle w:val="Normal"/>
        <w:tabs>
          <w:tab w:val="clear" w:pos="709"/>
          <w:tab w:val="left" w:pos="338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Bordo">
    <w:name w:val="bord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towski-institute.art.pl/warsztaty/" TargetMode="External"/><Relationship Id="rId3" Type="http://schemas.openxmlformats.org/officeDocument/2006/relationships/hyperlink" Target="mailto:justyna@grotowski-institute.ar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8:03Z</dcterms:created>
  <dc:creator>P P</dc:creator>
  <dc:description/>
  <dc:language>en-US</dc:language>
  <cp:lastModifiedBy/>
  <cp:revision>0</cp:revision>
  <dc:subject/>
  <dc:title/>
</cp:coreProperties>
</file>